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3/10/2017</w:t>
      </w:r>
    </w:p>
    <w:p>
      <w:pPr>
        <w:pStyle w:val="Heading2"/>
        <w:rPr>
          <w:sz w:val="24"/>
          <w:szCs w:val="24"/>
        </w:rPr>
      </w:pPr>
      <w:r>
        <w:rPr>
          <w:sz w:val="24"/>
          <w:szCs w:val="24"/>
        </w:rPr>
        <w:t>Karar Sayısı     : 950</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 xml:space="preserve"> Büyükşehir Belediye Meclisi 13/10/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Çevre Koruma ve Kontrol Dairesi Başkanlığı’nın 11/10/2017 tarihli ve 87035131-713.01/E.119895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szCs w:val="24"/>
        </w:rPr>
        <w:t>Mersin Büyükşehir Belediyesi Çevre Koruma ve Kontrol Dairesi Başkanlığı olarak; Başbakanlık Hazine Müsteşarlığı, Merkezi Finans ve İhale Birimi Başkanlığı tarafından Avrupa Birliği, Katılım öncesi Yardım Aracı Programı (IPA) proje başvurularından “Türkiye’de İklim Değişikliği Alanında Kapasitenin Geliştirilmesi Hibe Programı”na başvuruda bulunulmuştur. Proje başvurumuz değerlendirme sonucunda “Stand Up To Climate Change (İklim Değişikliğine Karşı Çık)” başlıklı ve TR2013/0327.05.01-02/028 referans numaralı projemiz kabul edilerek 29.05.2017 tarihinde sözleşme imzalanmıştır.</w:t>
      </w:r>
    </w:p>
    <w:p>
      <w:pPr>
        <w:pStyle w:val="Normal"/>
        <w:ind w:firstLine="708"/>
        <w:jc w:val="both"/>
        <w:rPr/>
      </w:pPr>
      <w:r>
        <w:rPr>
          <w:sz w:val="24"/>
          <w:szCs w:val="24"/>
        </w:rPr>
        <w:t>Söz konusu projenin yürütülme sürecinde ilgili kurumlarla bahsi geçen proje kapsamında kurumumuzu temsil ve ilzama, sözleşme yapmaya ve gerekli tüm belgeleri imzalamaya 08.05.2017 karar tarihi ve 491 karar sayısı ile Mersin Büyükşehir Belediye Başkanı Burhanettin KOCAMAZ’ın yetkili kılınmasına karar verilmiştir.</w:t>
      </w:r>
    </w:p>
    <w:p>
      <w:pPr>
        <w:pStyle w:val="Normal"/>
        <w:ind w:firstLine="708"/>
        <w:jc w:val="both"/>
        <w:rPr/>
      </w:pPr>
      <w:r>
        <w:rPr>
          <w:sz w:val="24"/>
          <w:szCs w:val="24"/>
        </w:rPr>
        <w:t xml:space="preserve">08.05.2017 tarih ve 491 sayılı Mersin Büyükşehir Belediye Meclisi Kararı ile alınan yetkinin Proje konusu içeriği nedeniyle; Çevre Koruma ve Kontrol Dairesi Başkanlığı tarafından yürütülmesi gerektiğinden takip işlemleri, projenin daha etkin bir şekilde sürdürülebilmesi, zamanında raporlamaların yapılabilmesi ve sonuçlandırılması için proje kapsamında yapılacak rutin yazışmalar ve ödemeler konusundaki kısımlarda Çevre Koruma ve Kontrol Daire Başkanı Dr. Bülent HALİSDEMİR’e yetkinin verilmesi  ile ilgili </w:t>
      </w:r>
      <w:r>
        <w:rPr>
          <w:b/>
          <w:sz w:val="24"/>
          <w:szCs w:val="24"/>
        </w:rPr>
        <w:t>teklifin kabulüne</w:t>
      </w:r>
      <w:r>
        <w:rPr>
          <w:b/>
          <w:sz w:val="24"/>
          <w:szCs w:val="24"/>
          <w:lang w:val="en-US" w:eastAsia="en-US"/>
        </w:rPr>
        <w:t xml:space="preserve">, </w:t>
      </w:r>
      <w:r>
        <w:rPr>
          <w:sz w:val="24"/>
          <w:szCs w:val="24"/>
          <w:lang w:val="en-US" w:eastAsia="en-US"/>
        </w:rPr>
        <w:t>yapılan iş'ari oylama neticesinde mevcudun oy birliği ile karar verilmiştir.</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18:00Z</dcterms:created>
  <dc:creator>user</dc:creator>
  <dc:description/>
  <cp:keywords/>
  <dc:language>en-US</dc:language>
  <cp:lastModifiedBy>USER</cp:lastModifiedBy>
  <cp:lastPrinted>2017-10-13T18:13:00Z</cp:lastPrinted>
  <dcterms:modified xsi:type="dcterms:W3CDTF">2017-10-13T15:13:00Z</dcterms:modified>
  <cp:revision>34</cp:revision>
  <dc:subject/>
  <dc:title/>
</cp:coreProperties>
</file>